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Директору МБОУ «Центр образования  №23»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Е.В. Тюниной 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______________________________________, 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проживающего по адресу: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______________________________________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работающего: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рошу выделить путевку в лагерь с дневным пребыванием детей в  период осенних школьных каникул с ________по ________  2025 года моему ребенк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( дата рождения) _________________, учащемуся МБОУ «ЦО № 23», класса __________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видетельства о рождении номер: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Контактные телефоны: _____________________________________________</w:t>
      </w:r>
    </w:p>
    <w:p>
      <w:pPr>
        <w:pStyle w:val="Normal"/>
        <w:shd w:fill="FFFFFF" w:val="clear"/>
        <w:autoSpaceDE w:val="false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 xml:space="preserve">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заполнения заявления__________________________________________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ая подпись родителя 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9:00Z</dcterms:created>
  <dc:creator>User</dc:creator>
  <dc:description/>
  <cp:keywords/>
  <dc:language>en-US</dc:language>
  <cp:lastModifiedBy>Пользователь</cp:lastModifiedBy>
  <cp:lastPrinted>2015-05-12T16:41:00Z</cp:lastPrinted>
  <dcterms:modified xsi:type="dcterms:W3CDTF">2024-12-18T08:55:00Z</dcterms:modified>
  <cp:revision>22</cp:revision>
  <dc:subject/>
  <dc:title>Директору МОУ СОШ № 23</dc:title>
</cp:coreProperties>
</file>